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PｺﾞｼｯｸM" w:hAnsi="HGPｺﾞｼｯｸM" w:eastAsia="HGPｺﾞｼｯｸM"/>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98425</wp:posOffset>
                </wp:positionV>
                <wp:extent cx="4024630" cy="476250"/>
                <wp:effectExtent l="8255" t="8255" r="8890" b="8890"/>
                <wp:wrapNone/>
                <wp:docPr id="1" name="角丸四角形 1"/>
                <a:graphic xmlns:a="http://schemas.openxmlformats.org/drawingml/2006/main">
                  <a:graphicData uri="http://schemas.microsoft.com/office/word/2010/wordprocessingShape">
                    <wps:wsp>
                      <wps:cNvSpPr/>
                      <wps:spPr>
                        <a:xfrm>
                          <a:off x="0" y="0"/>
                          <a:ext cx="4024800" cy="476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89.85pt;margin-top:7.75pt;width:316.85pt;height:37.45pt;mso-wrap-style:none;v-text-anchor:middle">
                <v:fill o:detectmouseclick="t" on="false"/>
                <v:stroke color="black" weight="15840" joinstyle="miter" endcap="flat"/>
                <w10:wrap type="none"/>
              </v:roundrect>
            </w:pict>
          </mc:Fallback>
        </mc:AlternateContent>
      </w:r>
      <w:r>
        <w:rPr>
          <w:rFonts w:eastAsia="HGPｺﾞｼｯｸM" w:ascii="HGPｺﾞｼｯｸM" w:hAnsi="HGPｺﾞｼｯｸM"/>
        </w:rPr>
        <w:t>2021</w:t>
      </w:r>
      <w:r>
        <w:rPr>
          <w:rFonts w:ascii="HGPｺﾞｼｯｸM" w:hAnsi="HGPｺﾞｼｯｸM" w:eastAsia="HGPｺﾞｼｯｸM"/>
        </w:rPr>
        <w:t>年度</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放課後等デイサービス　事業所における自己評価結果（公表）</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ind w:firstLine="18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公表：</w:t>
      </w:r>
      <w:r>
        <w:rPr>
          <w:rFonts w:eastAsia="HGPｺﾞｼｯｸM" w:cs="HGPｺﾞｼｯｸM" w:ascii="HGPｺﾞｼｯｸM" w:hAnsi="HGPｺﾞｼｯｸM"/>
          <w:sz w:val="18"/>
          <w:szCs w:val="18"/>
        </w:rPr>
        <w:t>2022</w:t>
      </w:r>
      <w:r>
        <w:rPr>
          <w:rFonts w:ascii="HGPｺﾞｼｯｸM" w:hAnsi="HGPｺﾞｼｯｸM" w:cs="HGPｺﾞｼｯｸM" w:eastAsia="HGPｺﾞｼｯｸM"/>
          <w:sz w:val="18"/>
          <w:szCs w:val="18"/>
        </w:rPr>
        <w:t>年</w:t>
      </w:r>
      <w:r>
        <w:rPr>
          <w:rFonts w:eastAsia="HGPｺﾞｼｯｸM" w:cs="HGPｺﾞｼｯｸM" w:ascii="HGPｺﾞｼｯｸM" w:hAnsi="HGPｺﾞｼｯｸM"/>
          <w:sz w:val="18"/>
          <w:szCs w:val="18"/>
        </w:rPr>
        <w:t>3</w:t>
      </w:r>
      <w:r>
        <w:rPr>
          <w:rFonts w:ascii="HGPｺﾞｼｯｸM" w:hAnsi="HGPｺﾞｼｯｸM" w:cs="HGPｺﾞｼｯｸM" w:eastAsia="HGPｺﾞｼｯｸM"/>
          <w:sz w:val="18"/>
          <w:szCs w:val="18"/>
        </w:rPr>
        <w:t>月</w:t>
      </w:r>
      <w:r>
        <w:rPr>
          <w:rFonts w:eastAsia="HGPｺﾞｼｯｸM" w:cs="HGPｺﾞｼｯｸM" w:ascii="HGPｺﾞｼｯｸM" w:hAnsi="HGPｺﾞｼｯｸM"/>
          <w:sz w:val="18"/>
          <w:szCs w:val="18"/>
        </w:rPr>
        <w:t>17</w:t>
      </w:r>
      <w:r>
        <w:rPr>
          <w:rFonts w:ascii="HGPｺﾞｼｯｸM" w:hAnsi="HGPｺﾞｼｯｸM" w:cs="HGPｺﾞｼｯｸM" w:eastAsia="HGPｺﾞｼｯｸM"/>
          <w:sz w:val="18"/>
          <w:szCs w:val="18"/>
        </w:rPr>
        <w:t>日　　　　　　　　　　　　　　　　　　　　　　　　　　　　　　　　　事業所名：多機能型重症児者等デイサービスふぁみりぃ</w:t>
      </w:r>
    </w:p>
    <w:tbl>
      <w:tblPr>
        <w:tblW w:w="10740" w:type="dxa"/>
        <w:jc w:val="left"/>
        <w:tblInd w:w="-10" w:type="dxa"/>
        <w:tblLayout w:type="fixed"/>
        <w:tblCellMar>
          <w:top w:w="0" w:type="dxa"/>
          <w:left w:w="108" w:type="dxa"/>
          <w:bottom w:w="0" w:type="dxa"/>
          <w:right w:w="108" w:type="dxa"/>
        </w:tblCellMar>
      </w:tblPr>
      <w:tblGrid>
        <w:gridCol w:w="494"/>
        <w:gridCol w:w="525"/>
        <w:gridCol w:w="4051"/>
        <w:gridCol w:w="850"/>
        <w:gridCol w:w="754"/>
        <w:gridCol w:w="805"/>
        <w:gridCol w:w="3261"/>
      </w:tblGrid>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bookmarkStart w:id="0" w:name="_Hlk64456143"/>
            <w:bookmarkStart w:id="1" w:name="_Hlk64456143"/>
            <w:bookmarkEnd w:id="1"/>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チェック項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はい</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4"/>
                <w:szCs w:val="14"/>
              </w:rPr>
            </w:pPr>
            <w:r>
              <w:rPr>
                <w:rFonts w:ascii="HGPｺﾞｼｯｸM" w:hAnsi="HGPｺﾞｼｯｸM" w:cs="HGPｺﾞｼｯｸM" w:eastAsia="HGPｺﾞｼｯｸM"/>
                <w:sz w:val="14"/>
                <w:szCs w:val="14"/>
              </w:rPr>
              <w:t>どちらともいえない</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いい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改善目標、工夫している点な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環境／体制整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定員が指導訓練等スペースとの関係で適切であ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狭いと感じるときは物の配置やバギー置き場等出来る範囲で工夫している（</w:t>
            </w:r>
            <w:r>
              <w:rPr>
                <w:rFonts w:eastAsia="HGPｺﾞｼｯｸM" w:cs="HGPｺﾞｼｯｸM" w:ascii="HGPｺﾞｼｯｸM" w:hAnsi="HGPｺﾞｼｯｸM"/>
                <w:sz w:val="18"/>
                <w:szCs w:val="18"/>
              </w:rPr>
              <w:t>2</w:t>
            </w:r>
            <w:r>
              <w:rPr>
                <w:rFonts w:ascii="HGPｺﾞｼｯｸM" w:hAnsi="HGPｺﾞｼｯｸM" w:cs="HGPｺﾞｼｯｸM" w:eastAsia="HGPｺﾞｼｯｸM"/>
                <w:sz w:val="18"/>
                <w:szCs w:val="18"/>
              </w:rPr>
              <w:t>）</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利用人数が多いときはスペースが狭いときがある（</w:t>
            </w:r>
            <w:r>
              <w:rPr>
                <w:rFonts w:eastAsia="HGPｺﾞｼｯｸM" w:cs="HGPｺﾞｼｯｸM" w:ascii="HGPｺﾞｼｯｸM" w:hAnsi="HGPｺﾞｼｯｸM"/>
                <w:sz w:val="18"/>
                <w:szCs w:val="18"/>
              </w:rPr>
              <w:t>3</w:t>
            </w:r>
            <w:r>
              <w:rPr>
                <w:rFonts w:ascii="HGPｺﾞｼｯｸM" w:hAnsi="HGPｺﾞｼｯｸM" w:cs="HGPｺﾞｼｯｸM" w:eastAsia="HGPｺﾞｼｯｸM"/>
                <w:sz w:val="18"/>
                <w:szCs w:val="18"/>
              </w:rPr>
              <w:t>）</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バギーが多く狭い日がある。バギーをサンルームや玄関・外に置き対応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おやつを食べる際、隣のお友達と同じテーブルを使い、狭く飛沫が気にな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バギーの位置等で以前よりはスペースが取れるようになったが、狭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スペースとしては十分であると言い難い。</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配置数や専門性は適正であ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放デイの時間、スタッフが不足している曜日がある（</w:t>
            </w:r>
            <w:r>
              <w:rPr>
                <w:rFonts w:eastAsia="HGPｺﾞｼｯｸM" w:cs="HGPｺﾞｼｯｸM" w:ascii="HGPｺﾞｼｯｸM" w:hAnsi="HGPｺﾞｼｯｸM"/>
                <w:sz w:val="18"/>
                <w:szCs w:val="18"/>
              </w:rPr>
              <w:t>2</w:t>
            </w:r>
            <w:r>
              <w:rPr>
                <w:rFonts w:ascii="HGPｺﾞｼｯｸM" w:hAnsi="HGPｺﾞｼｯｸM" w:cs="HGPｺﾞｼｯｸM" w:eastAsia="HGPｺﾞｼｯｸM"/>
                <w:sz w:val="18"/>
                <w:szCs w:val="18"/>
              </w:rPr>
              <w:t>）・・火曜日</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送迎の時間と重なると足りない。月曜はナースが足り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運転手が足りない（同じ人ばかり）。</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スタッフが休むと、現場は人で不足で大変、午後から送迎までの看護師が必要。運転手もゆくゆくは必要。</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送迎時間に合わせてナースも送迎に出た場合など、注入時間が遅れたりする場面も多く、適正とは言え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足りないことが多い。日によって違いはあるが、介護度によって差が激し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の設備等について、バリアフリー化の配慮が適切にな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バリアフリー化の配慮はなされている。</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業務改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業務改善を進めるためのＰＤＣＡサイクル（目標設定と振り返り）に、広く職員が参画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職員個々が</w:t>
            </w:r>
            <w:r>
              <w:rPr>
                <w:rFonts w:eastAsia="HGPｺﾞｼｯｸM" w:cs="HGPｺﾞｼｯｸM" w:ascii="HGPｺﾞｼｯｸM" w:hAnsi="HGPｺﾞｼｯｸM"/>
                <w:sz w:val="18"/>
                <w:szCs w:val="18"/>
              </w:rPr>
              <w:t>PDCA</w:t>
            </w:r>
            <w:r>
              <w:rPr>
                <w:rFonts w:ascii="HGPｺﾞｼｯｸM" w:hAnsi="HGPｺﾞｼｯｸM" w:cs="HGPｺﾞｼｯｸM" w:eastAsia="HGPｺﾞｼｯｸM"/>
                <w:sz w:val="18"/>
                <w:szCs w:val="18"/>
              </w:rPr>
              <w:t>サイクルに参画はしていないと思うが、係では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振り返りが出来ていない。以前と変わってい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業務改善係が中心となって話し合いを行っているが、直接の話し合いの場は設けられてはいない。</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等向けの評価表により、保護者等に対して事業所の評価を実施するとともに、保護者等の意向等を把握し、業務改善につなげ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保護者等の意見は現場におりてこないように思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この自己評価の結果を、事業所の会報やホームページ等で公開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第三者による外部評価を行い、評価を業務改善につなげ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わかりませ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資質の向上を行なうために、研修の機会を確保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研修の情報は貰っている（</w:t>
            </w:r>
            <w:r>
              <w:rPr>
                <w:rFonts w:eastAsia="HGPｺﾞｼｯｸM" w:cs="HGPｺﾞｼｯｸM" w:ascii="HGPｺﾞｼｯｸM" w:hAnsi="HGPｺﾞｼｯｸM"/>
                <w:sz w:val="18"/>
                <w:szCs w:val="18"/>
              </w:rPr>
              <w:t>2</w:t>
            </w:r>
            <w:r>
              <w:rPr>
                <w:rFonts w:ascii="HGPｺﾞｼｯｸM" w:hAnsi="HGPｺﾞｼｯｸM" w:cs="HGPｺﾞｼｯｸM" w:eastAsia="HGPｺﾞｼｯｸM"/>
                <w:sz w:val="18"/>
                <w:szCs w:val="18"/>
              </w:rPr>
              <w:t>）</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t>Z</w:t>
            </w:r>
            <w:r>
              <w:rPr>
                <w:rFonts w:eastAsia="HGPｺﾞｼｯｸM" w:cs="HGPｺﾞｼｯｸM" w:ascii="HGPｺﾞｼｯｸM" w:hAnsi="HGPｺﾞｼｯｸM"/>
                <w:sz w:val="18"/>
                <w:szCs w:val="18"/>
              </w:rPr>
              <w:t>oom</w:t>
            </w:r>
            <w:r>
              <w:rPr>
                <w:rFonts w:ascii="HGPｺﾞｼｯｸM" w:hAnsi="HGPｺﾞｼｯｸM" w:cs="HGPｺﾞｼｯｸM" w:eastAsia="HGPｺﾞｼｯｸM"/>
                <w:sz w:val="18"/>
                <w:szCs w:val="18"/>
              </w:rPr>
              <w:t>による研修の場が確保されてい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t>Z</w:t>
            </w:r>
            <w:r>
              <w:rPr>
                <w:rFonts w:eastAsia="HGPｺﾞｼｯｸM" w:cs="HGPｺﾞｼｯｸM" w:ascii="HGPｺﾞｼｯｸM" w:hAnsi="HGPｺﾞｼｯｸM"/>
                <w:sz w:val="18"/>
                <w:szCs w:val="18"/>
              </w:rPr>
              <w:t>oom</w:t>
            </w:r>
            <w:r>
              <w:rPr>
                <w:rFonts w:ascii="HGPｺﾞｼｯｸM" w:hAnsi="HGPｺﾞｼｯｸM" w:cs="HGPｺﾞｼｯｸM" w:eastAsia="HGPｺﾞｼｯｸM"/>
                <w:sz w:val="18"/>
                <w:szCs w:val="18"/>
              </w:rPr>
              <w:t>が多くなったが、行く手間なく受講する機会が増えた。</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一人ひとりが職務の向上につながるように順番で研修に参加できるようにして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アセスメントを適切に行い、子どもと保護者のニーズや課題を客観的に分析した上で、放課後等デイサービス計画を作成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保護者のニーズを聞き取れていないことがあ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の適応行動の状況を図るために、標準化されたアセスメントツールを使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アセスメントツールはあるが、活用できていない。</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適切な支援の提供</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の立案をチームで行な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定期的に話し合いの場を設けられている。日々の活動などは、まだプログラムとして決められてい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が固定化しないよう工夫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季節に応じた製作活動や戸外での活動を考えみんなの意見を交えながら、決め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平日、休日、長期休暇に応じて、課題をきめ細やかに設定して支援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夏休みなどは細かく計画しているが、普段は難し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の状況に応じて、個別活動と集団活動を適宜組み合わせて放課後等デイサービス計画を作成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指導計画の目標に沿った個々で違った関り遊びをしているが、集団活動は出来てい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開始前には職員間で必ず打ち合わせをし、その日行なわれる支援の内容や役割分担について確認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最近ではお昼にミーティングを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朝のミーティングはあるが、午後からくるスタッフ（直接支援）とは打ち合わせが出来ていない。その為役割分担も曖昧になっ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終了後には職員間で必ず打ち合わせをし、その日行なわれた支援の振り返りを行い、気付いた点等を共有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終了後の打ち合わせは出来ていないが、翌日や連絡ノート等活用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支援修了時は出来ていない。残っている人で情報交換することはあるが、形式的なものは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早く帰るスタッフがいたり、送りにでているスタッフがいたりで、話し合いできていない。対策として、青ファイルを作成し情報共有を行っている。（月に一度くらいは青ファイルの反省会をした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々の支援に関して記録をとることを徹底し、支援の検証・改善につなげ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赤ファイルの支援記録を作り、指導計画に繋げ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一人ひとりの記録ノートを作りスタッフ全員が気付きや今後について出来ること・取り組みたいことなどを毎日記入できるように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モニタリングを行い、放課後等デイサービス計画の見直しの必要性を判断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モニタリングは</w:t>
            </w:r>
            <w:r>
              <w:rPr>
                <w:rFonts w:eastAsia="HGPｺﾞｼｯｸM" w:cs="HGPｺﾞｼｯｸM" w:ascii="HGPｺﾞｼｯｸM" w:hAnsi="HGPｺﾞｼｯｸM"/>
                <w:sz w:val="18"/>
                <w:szCs w:val="18"/>
              </w:rPr>
              <w:t>6</w:t>
            </w:r>
            <w:r>
              <w:rPr>
                <w:rFonts w:ascii="HGPｺﾞｼｯｸM" w:hAnsi="HGPｺﾞｼｯｸM" w:cs="HGPｺﾞｼｯｸM" w:eastAsia="HGPｺﾞｼｯｸM"/>
                <w:sz w:val="18"/>
                <w:szCs w:val="18"/>
              </w:rPr>
              <w:t>ヶ月に一度しか行えていない。必要に応じてモニタリングを増やした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ガイドラインの総則の基本活動を複数組み合わせて支援を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ガイドラインの総則をよく知らない。</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関係機関や保護者との連携</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児相談支援事業所のサービス担当者会議にその利用者の状況に精通した最もふさわしい者が参画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学校との情報共有（年間計画・行事予定等の交換、子どもの下校時刻の確認等）、連絡調整（送迎時の対応、トラブル発生時の連絡）を適切に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医療的ケアが必要な子どもを受け入れる場合は、子どもの主治医等と連絡体制を整え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就学前に利用していた保育所や幼稚園、認定こども園、児童発達支援事業所等との間で情報共有と相互理解をに努め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学校を卒業し、放課後等デイサービス事業所から障害福祉サービス事業所等へ移行する場合、それまでの支援内容などの情報を提供する等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児童発達支援センターや発達障害者支援センター等の専門機関と連携し、助言や研修を受け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放課後児童クラブや児童館との交流や、障害のない子どもと活動する機会があ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そのような活動は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長期休みの時など、地域の子ども、スタッフの子どもと交流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㉗</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地域自立支援）協議会等へ積極的に参加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事業所として参加しているのか把握できてい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自分は参加してい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㉘</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頃から子どもの状況を保護者と伝え合い、子どもの状況や課題について共通理解を持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rHeight w:val="11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㉙</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の対応力の向上を図る観点から、保護者に対して家族支援プログラム（ペアレント・トレーニング等）の支援を行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への説明責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㉚</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運営規程、利用者負担等について丁寧な説明を行な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㉛</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からの療育の悩み等に対する相談に適切に応じ、必要な助言と支援を行な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父母の会の活動を支援したり、保護者会等を開催する等により、保護者同士の連携を支援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開催できてい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コロナ禍もあり進められてい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㉝</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や保護者からの苦情について、対応の体制を整備するとともに、子どもや保護者に周知し、苦情があった場合に迅速かつ適切に対応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苦情書があるが、報告数も少なく周知・閲覧も少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㉞</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会報等を発行し、活動概要や行事予定、連絡体制等の情報を利用者や保護者に対して発信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㉟</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個人情報の取扱に十分注意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㊱</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のある子どもや保護者との意思の疎通や情報伝達のための配慮を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の行事に地域住民を招待する等地域に開かれた事業運営を図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招待は出来ていないが、パネル展などで事業所を知らせる機会にはなっ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地域の方との交流はほとんどない。</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非常時等の対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㊳</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緊急時対応マニュアル、防犯マニュアル、感染症対応マニュアル等を策定し、職員や保護者に周知するとともに、発生を想定した訓練を実施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感染対策が甘い。唾液のつい玩具の共有や、布製品の玩具の共有が多い。スタッフの手指衛生も徹底出来てい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マニュアルはもう一度見直しが必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㊴</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非常災害の発生に備え、定期的に避難、救出、その他必要な訓練を行な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発電機・ﾊﾞｯﾃﾘｰなどの使い方をもう少し訓練したほうが良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地震・停電の訓練を予定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㊵</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虐待を防止するため、職員の研修機会を確保する等、適切な対応を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代表者が研修を受け、それを全体伝達できた。</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18"/>
                <w:szCs w:val="18"/>
              </w:rPr>
              <w:t>事業所内で研修をしている。</w:t>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㊶</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どのような場合にやむを得ず身体拘束を行なうかについて、組織的に決定し、利用者や保護者に事前に十分に説明し了解を得た上で、個別支援計画に記載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㊷</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食物アレルギーのある子どもについて、医師の指示書に基づく対応がされてい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ヒヤリハット事例集を作成して事業所内で共有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作成してあるが、報告件数が少ない。</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18"/>
                <w:szCs w:val="18"/>
              </w:rPr>
              <w:t>リスクがあった時にもっと共有して対策をスタッフで考えたらよいと思う。誰</w:t>
            </w:r>
            <w:r>
              <w:rPr>
                <w:rFonts w:ascii="Segoe UI Symbol" w:hAnsi="Segoe UI Symbol" w:cs="Segoe UI Symbol" w:eastAsia="HGPｺﾞｼｯｸM"/>
                <w:sz w:val="18"/>
                <w:szCs w:val="18"/>
              </w:rPr>
              <w:t>しもに事故などは起きるので、共有は必要。</w:t>
            </w:r>
          </w:p>
        </w:tc>
      </w:tr>
    </w:tbl>
    <w:p>
      <w:pPr>
        <w:pStyle w:val="Normal"/>
        <w:ind w:firstLine="416"/>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Segoe UI Symbol">
    <w:charset w:val="00"/>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Administrator</dc:creator>
  <dc:description/>
  <cp:keywords/>
  <dc:language>en-US</dc:language>
  <cp:lastModifiedBy>Friends001</cp:lastModifiedBy>
  <cp:lastPrinted>2022-01-11T16:02:00Z</cp:lastPrinted>
  <dcterms:modified xsi:type="dcterms:W3CDTF">2022-03-17T06: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