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PｺﾞｼｯｸM" w:hAnsi="HGPｺﾞｼｯｸM" w:eastAsia="HGPｺﾞｼｯｸM"/>
        </w:rPr>
      </w:pPr>
      <w: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136525</wp:posOffset>
                </wp:positionV>
                <wp:extent cx="3237230" cy="406400"/>
                <wp:effectExtent l="8255" t="8255" r="8890" b="8890"/>
                <wp:wrapNone/>
                <wp:docPr id="1" name="角丸四角形 1"/>
                <a:graphic xmlns:a="http://schemas.openxmlformats.org/drawingml/2006/main">
                  <a:graphicData uri="http://schemas.microsoft.com/office/word/2010/wordprocessingShape">
                    <wps:wsp>
                      <wps:cNvSpPr/>
                      <wps:spPr>
                        <a:xfrm>
                          <a:off x="0" y="0"/>
                          <a:ext cx="3237120" cy="406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26.35pt;margin-top:10.75pt;width:254.85pt;height:31.95pt;mso-wrap-style:none;v-text-anchor:middle">
                <v:fill o:detectmouseclick="t" on="false"/>
                <v:stroke color="black" weight="15840" joinstyle="miter" endcap="flat"/>
                <w10:wrap type="none"/>
              </v:roundrect>
            </w:pict>
          </mc:Fallback>
        </mc:AlternateContent>
      </w:r>
      <w:r>
        <w:rPr>
          <w:rFonts w:eastAsia="HGPｺﾞｼｯｸM" w:ascii="HGPｺﾞｼｯｸM" w:hAnsi="HGPｺﾞｼｯｸM"/>
        </w:rPr>
        <w:t>2021</w:t>
      </w:r>
      <w:r>
        <w:rPr>
          <w:rFonts w:ascii="HGPｺﾞｼｯｸM" w:hAnsi="HGPｺﾞｼｯｸM" w:eastAsia="HGPｺﾞｼｯｸM"/>
        </w:rPr>
        <w:t>年度</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rPr>
        <w:t>　　　　　　　　　　　　　　　　　　　　　</w:t>
      </w:r>
      <w:r>
        <w:rPr>
          <w:rFonts w:ascii="HGPｺﾞｼｯｸM" w:hAnsi="HGPｺﾞｼｯｸM" w:cs="HGPｺﾞｼｯｸM" w:eastAsia="HGPｺﾞｼｯｸM"/>
          <w:sz w:val="20"/>
        </w:rPr>
        <w:t>生活介護　事業所における自己評価結果表（公表）</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公表</w:t>
      </w:r>
      <w:r>
        <w:rPr>
          <w:rFonts w:eastAsia="HGPｺﾞｼｯｸM" w:cs="HGPｺﾞｼｯｸM" w:ascii="HGPｺﾞｼｯｸM" w:hAnsi="HGPｺﾞｼｯｸM"/>
          <w:sz w:val="18"/>
          <w:szCs w:val="18"/>
        </w:rPr>
        <w:t>:2022</w:t>
      </w:r>
      <w:r>
        <w:rPr>
          <w:rFonts w:ascii="HGPｺﾞｼｯｸM" w:hAnsi="HGPｺﾞｼｯｸM" w:cs="HGPｺﾞｼｯｸM" w:eastAsia="HGPｺﾞｼｯｸM"/>
          <w:sz w:val="18"/>
          <w:szCs w:val="18"/>
        </w:rPr>
        <w:t>年</w:t>
      </w:r>
      <w:r>
        <w:rPr>
          <w:rFonts w:eastAsia="HGPｺﾞｼｯｸM" w:cs="HGPｺﾞｼｯｸM" w:ascii="HGPｺﾞｼｯｸM" w:hAnsi="HGPｺﾞｼｯｸM"/>
          <w:sz w:val="18"/>
          <w:szCs w:val="18"/>
        </w:rPr>
        <w:t>3</w:t>
      </w:r>
      <w:r>
        <w:rPr>
          <w:rFonts w:ascii="HGPｺﾞｼｯｸM" w:hAnsi="HGPｺﾞｼｯｸM" w:cs="HGPｺﾞｼｯｸM" w:eastAsia="HGPｺﾞｼｯｸM"/>
          <w:sz w:val="18"/>
          <w:szCs w:val="18"/>
        </w:rPr>
        <w:t>月</w:t>
      </w:r>
      <w:r>
        <w:rPr>
          <w:rFonts w:eastAsia="HGPｺﾞｼｯｸM" w:cs="HGPｺﾞｼｯｸM" w:ascii="HGPｺﾞｼｯｸM" w:hAnsi="HGPｺﾞｼｯｸM"/>
          <w:sz w:val="18"/>
          <w:szCs w:val="18"/>
        </w:rPr>
        <w:t>17</w:t>
      </w:r>
      <w:r>
        <w:rPr>
          <w:rFonts w:ascii="HGPｺﾞｼｯｸM" w:hAnsi="HGPｺﾞｼｯｸM" w:cs="HGPｺﾞｼｯｸM" w:eastAsia="HGPｺﾞｼｯｸM"/>
          <w:sz w:val="18"/>
          <w:szCs w:val="18"/>
        </w:rPr>
        <w:t>日　　　　　　　　　　　　　　　　　　　　　　　　　　　　　　　　　　事業所名：多機能型重症児者等デイサービスふぁみりぃ</w:t>
      </w:r>
    </w:p>
    <w:tbl>
      <w:tblPr>
        <w:tblW w:w="10422" w:type="dxa"/>
        <w:jc w:val="left"/>
        <w:tblInd w:w="-10" w:type="dxa"/>
        <w:tblLayout w:type="fixed"/>
        <w:tblCellMar>
          <w:top w:w="0" w:type="dxa"/>
          <w:left w:w="108" w:type="dxa"/>
          <w:bottom w:w="0" w:type="dxa"/>
          <w:right w:w="108" w:type="dxa"/>
        </w:tblCellMar>
      </w:tblPr>
      <w:tblGrid>
        <w:gridCol w:w="494"/>
        <w:gridCol w:w="525"/>
        <w:gridCol w:w="4032"/>
        <w:gridCol w:w="846"/>
        <w:gridCol w:w="777"/>
        <w:gridCol w:w="3748"/>
      </w:tblGrid>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bookmarkStart w:id="0" w:name="_Hlk64456143"/>
            <w:bookmarkStart w:id="1" w:name="_Hlk64456143"/>
            <w:bookmarkEnd w:id="1"/>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はい</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工夫している点、課題や改善するべき点な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環境／体制整備</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定員が指導訓練等スペースとの関係で適切で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お昼寝スペースの確保</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在は何とかなっているが、今後利用者が増えると狭くなる（</w:t>
            </w:r>
            <w:r>
              <w:rPr>
                <w:rFonts w:eastAsia="HGPｺﾞｼｯｸM" w:cs="HGPｺﾞｼｯｸM" w:ascii="HGPｺﾞｼｯｸM" w:hAnsi="HGPｺﾞｼｯｸM"/>
                <w:sz w:val="20"/>
              </w:rPr>
              <w:t>2</w:t>
            </w:r>
            <w:r>
              <w:rPr>
                <w:rFonts w:ascii="HGPｺﾞｼｯｸM" w:hAnsi="HGPｺﾞｼｯｸM" w:cs="HGPｺﾞｼｯｸM" w:eastAsia="HGPｺﾞｼｯｸM"/>
                <w:sz w:val="20"/>
              </w:rPr>
              <w:t>）</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放デイが加わると狭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配置数や専門性は適正であ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生活介護の担当者が明確に決まっ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室は本人にわかりやすい構造化された環境になっているか。また、障害の特性に応じ、事業所の設備等は、バリアフリー化や情報伝達等への配慮が適切にな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模様替えが多く、利用者さんに混乱はないか。物が多く雑然と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室等は、清潔で、心地よく過ごせる環境になっているか。また、利用者の活動に合わせた空間となっ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⑤</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を進めるためのＰＤＣＡサイクル（目標設定と振り返り）に、広く職員が参画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テーマを設定して、スタッフの意見を募り担当者が集約し改善に繋げてい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等向けの評価表により、保護者等に対して事業所の評価を実施するとともに、保護者等の意向等を把握し、業務改善につなげ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⑦</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向け自己評価及び保護者向け評価表の結果を踏まえ、事業所として自己評価を行なうとともに、その結果による支援の質の評価及び改善の内容を、事業所の会報やホームページ等で公開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ホームページで公開しているが、どのくらいの保護者が閲覧しているか。評価結果を紙ベースで配布してもよいのでは。</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⑧</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第三者による外部評価を行い、評価を業務改善につなげ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いつ誰によって行われて居るか知ら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⑨</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資質の向上を行なうために、研修の機会を確保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zoom</w:t>
            </w:r>
            <w:r>
              <w:rPr>
                <w:rFonts w:ascii="HGPｺﾞｼｯｸM" w:hAnsi="HGPｺﾞｼｯｸM" w:cs="HGPｺﾞｼｯｸM" w:eastAsia="HGPｺﾞｼｯｸM"/>
                <w:sz w:val="20"/>
              </w:rPr>
              <w:t>の研修など皆に周知されている。</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⑩</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アセスメントを適切に行い、利用者と保護者のニーズや課題を客観的に分析した上で、個別支援計画を作成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スタッフ間で話し合いを行い、計画を見直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⑪</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者の適応行動の状況を図るために、標準化されたアセスメントツールを使用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⑫</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個別支援計画に沿った支援が行なわ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bl>
    <w:p>
      <w:pPr>
        <w:pStyle w:val="Normal"/>
        <w:jc w:val="left"/>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bl>
      <w:tblPr>
        <w:tblW w:w="10422" w:type="dxa"/>
        <w:jc w:val="left"/>
        <w:tblInd w:w="-10" w:type="dxa"/>
        <w:tblLayout w:type="fixed"/>
        <w:tblCellMar>
          <w:top w:w="0" w:type="dxa"/>
          <w:left w:w="108" w:type="dxa"/>
          <w:bottom w:w="0" w:type="dxa"/>
          <w:right w:w="108" w:type="dxa"/>
        </w:tblCellMar>
      </w:tblPr>
      <w:tblGrid>
        <w:gridCol w:w="494"/>
        <w:gridCol w:w="525"/>
        <w:gridCol w:w="4087"/>
        <w:gridCol w:w="763"/>
        <w:gridCol w:w="805"/>
        <w:gridCol w:w="3748"/>
      </w:tblGrid>
      <w:tr>
        <w:trPr/>
        <w:tc>
          <w:tcPr>
            <w:tcW w:w="494" w:type="dxa"/>
            <w:tcBorders>
              <w:top w:val="single" w:sz="4" w:space="0" w:color="000000"/>
              <w:left w:val="single" w:sz="4" w:space="0" w:color="000000"/>
              <w:bottom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18"/>
                <w:szCs w:val="18"/>
              </w:rPr>
              <w:t>チェック項目</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はい</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いいえ</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18"/>
                <w:szCs w:val="18"/>
              </w:rPr>
              <w:t>工夫している点、課題や改善するべき点な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適切な支援の提供</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⑬</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の立案をチームで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者も交えて行っている。</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一週間単位で活動プログラムを具体的に立てていきた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⑭</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が固定化しないよう工夫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ややマンネリ化している（２）</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もっと他に出来ることを探し試していきたい。</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者さんにあわせた活動プログラムをその都度立てていく。</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に工夫が必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⑮</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者の状況に応じて、個別活動と集団活動を適宜組み合わせて個別支援計画を作成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⑯</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開始前には職員間で必ず打ち合わせをし、その日行なわれる支援の内容や役割分担について確認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確保するようにしているが、時間が足りず十分に役割分担を確認していないこともあ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終了後には職員間で必ず打ち合わせをし、その日行なわれた支援の振り返りを行い、気付いた点等を共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ノート等の活用で情報共有を図っている。</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振り返ることがあれば、声を掛け合っている。夕方は無理でも、翌朝のミーティングで必ず報告している。</w:t>
            </w:r>
            <w:r>
              <w:rPr>
                <w:rFonts w:ascii="HGPｺﾞｼｯｸM" w:hAnsi="HGPｺﾞｼｯｸM" w:cs="HGPｺﾞｼｯｸM" w:eastAsia="HGPｺﾞｼｯｸM"/>
                <w:sz w:val="20"/>
              </w:rPr>
              <w:t>打ち合わせは出来ていないが、気付いた点は共有でき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⑱</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々の支援に関して記録をとることを徹底し、支援の検証・改善につなげ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口頭のみで書き残すことをしていない。</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々の記録を（連絡帳以外）とっていないので、今後は徹底す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⑲</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モニタリングを行い、個別支援計画の見直しの必要性を判断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関係機関や保護者との連携</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相談支援事業のサービス担当者会議にその利用者の状況に精通した最もふさわしい者が参画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福祉や、地域保健等の関係者や関係機関と連携した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医療的ケアが必要な利用者や重症心身障害の支援にあたり、地域の保健、医療、障害福祉、教育等の関係者と連携した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どのような連携がなされているかわから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医療的ケアが必要な利用者や重症心身障碍者の支援にあたり、利用者の主治医や協力医療機関と連携体制を整え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直接的な連携はなく、家族を通して情報を得ることが多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㉔</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移行支援として、学校等と支援内容等の情報共有と相互理解を図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在の利用者はみな成人しており、学校等と情報を共有する事案がない。</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bl>
    <w:p>
      <w:pPr>
        <w:pStyle w:val="Normal"/>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bl>
      <w:tblPr>
        <w:tblW w:w="10422" w:type="dxa"/>
        <w:jc w:val="left"/>
        <w:tblInd w:w="-10" w:type="dxa"/>
        <w:tblLayout w:type="fixed"/>
        <w:tblCellMar>
          <w:top w:w="0" w:type="dxa"/>
          <w:left w:w="108" w:type="dxa"/>
          <w:bottom w:w="0" w:type="dxa"/>
          <w:right w:w="108" w:type="dxa"/>
        </w:tblCellMar>
      </w:tblPr>
      <w:tblGrid>
        <w:gridCol w:w="494"/>
        <w:gridCol w:w="525"/>
        <w:gridCol w:w="4087"/>
        <w:gridCol w:w="763"/>
        <w:gridCol w:w="805"/>
        <w:gridCol w:w="3748"/>
      </w:tblGrid>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はい</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工夫している点、課題や改善するべき点な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㉕</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他の生活介護事業所等と連携し、助言や研修を受け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他事業所の見学等をしてみたい。</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近くの事業所と繋がっていけるよう歩み寄りた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㉖</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自立支援協議会等へ積極的に参加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場のスタッフも参加できるとい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㉗</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頃から利用者の状況を保護者に伝え合い、利用者の状況や課題について共通理解を持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送迎時のコミュニケーションを大切にしている。</w:t>
            </w:r>
          </w:p>
        </w:tc>
      </w:tr>
      <w:tr>
        <w:trPr>
          <w:trHeight w:val="11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㉘</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の対応力の向上を図る観点から、保護者に対して家族支援プログラム（ペアレント・トレーニング等）の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ふれんずと協力して、家族支援ができるようにしたい。</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への説明責任等</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㉙</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運営規程、利用者負担等について丁寧な説明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㉚</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作成した「個別支援計画」を示しながら、支援の内容の説明を行い、保護者から個別支援計画の同意を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口頭で説明しサインをもらっている</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頃のコミュニケーションは図れているが、改めての面談が出来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㉛</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保護者からの療育の悩み等に対する相談に適切に応じ、必要な助言と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都度、相談やアドバイスを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㉜</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親の会の活動を支援したり、保護者会等を開催する等により、保護者同士の連携を支援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組織作りから始めていく。</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コロナかで集合してもらう状況下ではなかっ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㉝</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者や保護者からの相談や申し入れについて、対応の体制を整備するとともに、利用者や保護者に周知し、相談や申し入れがあった場合に迅速かつ適切に対応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㉞</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会報等を発行し、活動概要や行事予定、連絡体制等の情報を利用者や保護者に対して発信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毎月の活動内容などの通信を発行している。</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行事等の予定を載せるのであれば、内容をある程度固定し、決まった時期に配布できるようにしてはどう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㉟</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個人情報の取扱に十分注意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㊱</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のある利用者や保護者との意思の疎通や情報伝達のための配慮を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言葉遣いや相手の気持ちに配慮して関りをもっ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㊲</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の行事に地域住民を招待する等地域に開かれた事業運営を図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bl>
    <w:p>
      <w:pPr>
        <w:pStyle w:val="Normal"/>
        <w:ind w:firstLine="416"/>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bl>
      <w:tblPr>
        <w:tblW w:w="10422" w:type="dxa"/>
        <w:jc w:val="left"/>
        <w:tblInd w:w="-10" w:type="dxa"/>
        <w:tblLayout w:type="fixed"/>
        <w:tblCellMar>
          <w:top w:w="0" w:type="dxa"/>
          <w:left w:w="108" w:type="dxa"/>
          <w:bottom w:w="0" w:type="dxa"/>
          <w:right w:w="108" w:type="dxa"/>
        </w:tblCellMar>
      </w:tblPr>
      <w:tblGrid>
        <w:gridCol w:w="494"/>
        <w:gridCol w:w="525"/>
        <w:gridCol w:w="4087"/>
        <w:gridCol w:w="763"/>
        <w:gridCol w:w="805"/>
        <w:gridCol w:w="3748"/>
      </w:tblGrid>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はい</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工夫している点、課題や改善するべき点な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非常時等の対応</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緊急時対応マニュアル、防犯マニュアル、感染症対応マニュアル等を策定し、職員や保護者に周知するとともに、発生を想定した訓練を実施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㊴</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非常災害の発生に備え、定期的に避難、救出、その他必要な訓練を行な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最低限の訓練にとどまっ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㊵</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前に、服薬や予防接種、てんかん発作等の状況を確認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㊶</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食物アレルギーのある利用者について、医師の指示書に基づく対応がされ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在は該当者がいない</w:t>
            </w:r>
          </w:p>
        </w:tc>
      </w:tr>
      <w:tr>
        <w:trPr>
          <w:trHeight w:val="4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㊷</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ﾋﾔﾘﾊｯﾄ事例集を作成して事業所内で共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ファイルに目を通すようにしている。</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報告体制の強化が必要。</w:t>
            </w:r>
          </w:p>
        </w:tc>
      </w:tr>
      <w:tr>
        <w:trPr>
          <w:trHeight w:val="7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㊸</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虐待を防止するため、職員の研修機会を確保する等、適切な対応を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ＭＳ 明朝;MS Mincho" w:hAnsi="ＭＳ 明朝;MS Mincho" w:cs="ＭＳ 明朝;MS Mincho"/>
                <w:sz w:val="20"/>
              </w:rPr>
              <w:t>㊹</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どのような場合にやむを得ず身体拘束を行なうかについて、組織的に決定し、利用者や保護者に事前に十分に説明し了解を得た上で、個別支援計画に記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在は該当者がいない</w:t>
            </w:r>
          </w:p>
        </w:tc>
      </w:tr>
    </w:tbl>
    <w:p>
      <w:pPr>
        <w:pStyle w:val="Normal"/>
        <w:ind w:firstLine="416"/>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w:t>
      </w:r>
    </w:p>
    <w:p>
      <w:pPr>
        <w:pStyle w:val="Normal"/>
        <w:ind w:firstLine="416"/>
        <w:jc w:val="left"/>
        <w:rPr>
          <w:rFonts w:ascii="HGPｺﾞｼｯｸM" w:hAnsi="HGPｺﾞｼｯｸM" w:eastAsia="HGPｺﾞｼｯｸM" w:cs="HGSｺﾞｼｯｸE"/>
          <w:sz w:val="20"/>
        </w:rPr>
      </w:pPr>
      <w:r>
        <w:rPr>
          <w:rFonts w:ascii="HGSｺﾞｼｯｸE" w:hAnsi="HGSｺﾞｼｯｸE" w:cs="HGSｺﾞｼｯｸE" w:eastAsia="HGSｺﾞｼｯｸE"/>
          <w:sz w:val="18"/>
          <w:szCs w:val="18"/>
        </w:rPr>
        <w:t>　　　　　　　　　　　　　　　　　　　　　　　　　　　　　　　　　　　　</w:t>
      </w:r>
      <w:r>
        <w:rPr>
          <w:rFonts w:ascii="HGSｺﾞｼｯｸE" w:hAnsi="HGSｺﾞｼｯｸE" w:cs="HGSｺﾞｼｯｸE" w:eastAsia="HGSｺﾞｼｯｸE"/>
          <w:sz w:val="20"/>
        </w:rPr>
        <w:t>　　</w:t>
      </w:r>
    </w:p>
    <w:p>
      <w:pPr>
        <w:pStyle w:val="Normal"/>
        <w:ind w:firstLine="416"/>
        <w:jc w:val="left"/>
        <w:rPr>
          <w:rFonts w:ascii="HGSｺﾞｼｯｸE" w:hAnsi="HGSｺﾞｼｯｸE" w:eastAsia="HGSｺﾞｼｯｸE" w:cs="HGSｺﾞｼｯｸE"/>
          <w:sz w:val="20"/>
        </w:rPr>
      </w:pPr>
      <w:r>
        <w:rPr>
          <w:rFonts w:eastAsia="HGSｺﾞｼｯｸE" w:cs="HGSｺﾞｼｯｸE" w:ascii="HGSｺﾞｼｯｸE" w:hAnsi="HGSｺﾞｼｯｸE"/>
          <w:sz w:val="20"/>
        </w:rP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Administrator</dc:creator>
  <dc:description/>
  <cp:keywords/>
  <dc:language>en-US</dc:language>
  <cp:lastModifiedBy>Friends001</cp:lastModifiedBy>
  <cp:lastPrinted>2022-01-11T12:48:00Z</cp:lastPrinted>
  <dcterms:modified xsi:type="dcterms:W3CDTF">2022-03-17T07: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