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PｺﾞｼｯｸM" w:hAnsi="HGPｺﾞｼｯｸM" w:eastAsia="HGPｺﾞｼｯｸM"/>
        </w:rPr>
      </w:pP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31750</wp:posOffset>
                </wp:positionV>
                <wp:extent cx="4181475" cy="409575"/>
                <wp:effectExtent l="8890" t="8890" r="8255" b="8255"/>
                <wp:wrapNone/>
                <wp:docPr id="1" name="角丸四角形 1"/>
                <a:graphic xmlns:a="http://schemas.openxmlformats.org/drawingml/2006/main">
                  <a:graphicData uri="http://schemas.microsoft.com/office/word/2010/wordprocessingShape">
                    <wps:wsp>
                      <wps:cNvSpPr/>
                      <wps:spPr>
                        <a:xfrm>
                          <a:off x="0" y="0"/>
                          <a:ext cx="4181400" cy="4096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0"/>
                                <w:rFonts w:ascii="HGPｺﾞｼｯｸM" w:hAnsi="HGPｺﾞｼｯｸM" w:eastAsia="HGPｺﾞｼｯｸM" w:cs="Times New Roman"/>
                                <w:color w:val="auto"/>
                                <w:lang w:val="en-US" w:eastAsia="ja-JP" w:bidi="ar-SA"/>
                              </w:rPr>
                              <w:t>児童発達支援　事業所における自己評価結果（公表）</w:t>
                            </w:r>
                          </w:p>
                        </w:txbxContent>
                      </wps:txbx>
                      <wps:bodyPr anchor="t">
                        <a:noAutofit/>
                      </wps:bodyPr>
                    </wps:wsp>
                  </a:graphicData>
                </a:graphic>
              </wp:anchor>
            </w:drawing>
          </mc:Choice>
          <mc:Fallback>
            <w:pict>
              <v:roundrect id="shape_0" ID="角丸四角形 1" stroked="t" o:allowincell="f" style="position:absolute;margin-left:96.6pt;margin-top:2.5pt;width:329.2pt;height:32.2pt;mso-wrap-style:square;v-text-anchor:top">
                <v:textbox>
                  <w:txbxContent>
                    <w:p>
                      <w:pPr>
                        <w:overflowPunct w:val="false"/>
                        <w:bidi w:val="0"/>
                        <w:ind w:firstLine="630"/>
                        <w:jc w:val="both"/>
                        <w:rPr/>
                      </w:pPr>
                      <w:r>
                        <w:rPr>
                          <w:kern w:val="2"/>
                          <w:sz w:val="21"/>
                          <w:szCs w:val="20"/>
                          <w:rFonts w:ascii="HGPｺﾞｼｯｸM" w:hAnsi="HGPｺﾞｼｯｸM" w:eastAsia="HGPｺﾞｼｯｸM" w:cs="Times New Roman"/>
                          <w:color w:val="auto"/>
                          <w:lang w:val="en-US" w:eastAsia="ja-JP" w:bidi="ar-SA"/>
                        </w:rPr>
                        <w:t>児童発達支援　事業所における自己評価結果（公表）</w:t>
                      </w:r>
                    </w:p>
                  </w:txbxContent>
                </v:textbox>
                <v:fill o:detectmouseclick="t" on="false"/>
                <v:stroke color="black" weight="15840" joinstyle="miter" endcap="flat"/>
                <w10:wrap type="none"/>
              </v:roundrect>
            </w:pict>
          </mc:Fallback>
        </mc:AlternateContent>
      </w:r>
      <w:r>
        <w:rPr>
          <w:rFonts w:eastAsia="HGPｺﾞｼｯｸM" w:ascii="HGPｺﾞｼｯｸM" w:hAnsi="HGPｺﾞｼｯｸM"/>
        </w:rPr>
        <w:t>2021</w:t>
      </w:r>
      <w:r>
        <w:rPr>
          <w:rFonts w:ascii="HGPｺﾞｼｯｸM" w:hAnsi="HGPｺﾞｼｯｸM" w:eastAsia="HGPｺﾞｼｯｸM"/>
        </w:rPr>
        <w:t>年度</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公表：</w:t>
      </w:r>
      <w:r>
        <w:rPr>
          <w:rFonts w:eastAsia="HGPｺﾞｼｯｸM" w:cs="HGPｺﾞｼｯｸM" w:ascii="HGPｺﾞｼｯｸM" w:hAnsi="HGPｺﾞｼｯｸM"/>
          <w:sz w:val="18"/>
          <w:szCs w:val="18"/>
        </w:rPr>
        <w:t>2022</w:t>
      </w:r>
      <w:r>
        <w:rPr>
          <w:rFonts w:ascii="HGPｺﾞｼｯｸM" w:hAnsi="HGPｺﾞｼｯｸM" w:cs="HGPｺﾞｼｯｸM" w:eastAsia="HGPｺﾞｼｯｸM"/>
          <w:sz w:val="18"/>
          <w:szCs w:val="18"/>
        </w:rPr>
        <w:t>年３月１７日　　　　　　　　　　　　　　　　　　　　　　　　　　　事業所名：多機能型重症児者等デイサービスふぁみりぃ</w:t>
      </w:r>
    </w:p>
    <w:tbl>
      <w:tblPr>
        <w:tblW w:w="10740" w:type="dxa"/>
        <w:jc w:val="left"/>
        <w:tblInd w:w="-10" w:type="dxa"/>
        <w:tblLayout w:type="fixed"/>
        <w:tblCellMar>
          <w:top w:w="0" w:type="dxa"/>
          <w:left w:w="108" w:type="dxa"/>
          <w:bottom w:w="0" w:type="dxa"/>
          <w:right w:w="108" w:type="dxa"/>
        </w:tblCellMar>
      </w:tblPr>
      <w:tblGrid>
        <w:gridCol w:w="494"/>
        <w:gridCol w:w="525"/>
        <w:gridCol w:w="4032"/>
        <w:gridCol w:w="846"/>
        <w:gridCol w:w="777"/>
        <w:gridCol w:w="4066"/>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環境</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体制整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①</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定員が指導訓練等スペースとの関係で適切で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利用者が増えていく中で、曜日によってはスペースが狭くなってきていると感じ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広く使える工夫は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密になっていることも多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同士がぶつかってしまうことも多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午前中はスペース十分であるが、放デイと重なる時間帯はやや狭い（</w:t>
            </w: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静養室を使うことで工夫できている（</w:t>
            </w:r>
            <w:r>
              <w:rPr>
                <w:rFonts w:eastAsia="HGPｺﾞｼｯｸM" w:cs="HGPｺﾞｼｯｸM" w:ascii="HGPｺﾞｼｯｸM" w:hAnsi="HGPｺﾞｼｯｸM"/>
                <w:sz w:val="18"/>
                <w:szCs w:val="18"/>
              </w:rPr>
              <w:t>2</w:t>
            </w:r>
            <w:r>
              <w:rPr>
                <w:rFonts w:ascii="HGPｺﾞｼｯｸM" w:hAnsi="HGPｺﾞｼｯｸM" w:cs="HGPｺﾞｼｯｸM" w:eastAsia="HGPｺﾞｼｯｸM"/>
                <w:sz w:val="18"/>
                <w:szCs w:val="18"/>
              </w:rPr>
              <w:t>）</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就寝時、食事介助時のスペースを区切って密にならないように、怪我に繋がらないように工夫している。</w:t>
            </w:r>
          </w:p>
          <w:p>
            <w:pPr>
              <w:pStyle w:val="Normal"/>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②</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配置数は適正で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日によってばらつきはあるが、足りないことが多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午後からのスタッフが来てくれていることで、補うことが出来ているが、午後からのスタッフはもっと欲し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特にナースは送迎・注入・痰吸引など、放デイの子どもが来た時、他の送迎に出ていて、注入時間が遅れてしまうのが現状。</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放デイが帰ってくると、ゆっくり相手をすることができない。送迎にもでるので、特に夕方は子どもたちに関われない。</w:t>
            </w:r>
          </w:p>
          <w:p>
            <w:pPr>
              <w:pStyle w:val="Normal"/>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③</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の特性に応じ、事業所の設備等は、バリアフリー化や情報伝達等への配慮が適切にな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トイレや浴室に呼び出しボタンを設置し、何かあった時や、人の手が必要な時すぐ呼べるよう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訪問看護との情報共有など適切に出来ていないように思う。</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④</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生活空間は、清潔で、心地よく過ごせる環境になっているか。また、子ども達の活動に合わせた空間になっ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に合わせ活動場所を変え、対応できた。</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玩具等、随時点検・消毒し、棚の配置やクッションフロアの広さなど考え工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身の回りの消毒はスタッフで分担し、細目にするよう取り組んでいる。環境設定では子どもの年齢や活動に応じてフロアにスポンジのタイルマットを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危険な場所を作らないため、レイアウトを考えて、空間作りを行っ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⑤</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を進めるためのＰＤＣＡサイクル（目標設定と振り返り）に、広く職員が参画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意見箱を設置し、職員の意見を取り入れ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出来ているスタッフとそうでない人に分かれていると思う。</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人ひとりが意見を出して、より良くすることが出来るように意見ボックスを設けて、定期的に検討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以前より目標が判りやすいように工夫してくれたので、周知・実行に移していきた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支援会議等はあるが、直接皆で話し合う時間は設定されては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部の人に任せてしまっているところもあ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⑥</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等向けの評価表により、保護者等に対して事業所の評価を実施するとともに、保護者等の意向等を把握し、業務改善につなげ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目に見えるような保護者の意見が形になっていないように思う。</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上の方は理解されているかもしれないが、現場にはその意見が下りていない。</w:t>
            </w:r>
          </w:p>
          <w:p>
            <w:pPr>
              <w:pStyle w:val="Normal"/>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⑦</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向け自己評価及び保護者向け評価表の結果を踏まえ、事業所として自己評価を行なうとともに、その結果による支援の質の評価及び改善の内容を、事業所の会報やホームページ等で公開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⑧</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第三者による外部評価を行い、評価を業務改善につなげ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⑨</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資質の向上を行なうために、研修の機会を確保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t>Z</w:t>
            </w:r>
            <w:r>
              <w:rPr>
                <w:rFonts w:eastAsia="HGPｺﾞｼｯｸM" w:cs="HGPｺﾞｼｯｸM" w:ascii="HGPｺﾞｼｯｸM" w:hAnsi="HGPｺﾞｼｯｸM"/>
                <w:sz w:val="18"/>
                <w:szCs w:val="18"/>
              </w:rPr>
              <w:t>oom</w:t>
            </w:r>
            <w:r>
              <w:rPr>
                <w:rFonts w:ascii="HGPｺﾞｼｯｸM" w:hAnsi="HGPｺﾞｼｯｸM" w:cs="HGPｺﾞｼｯｸM" w:eastAsia="HGPｺﾞｼｯｸM"/>
                <w:sz w:val="18"/>
                <w:szCs w:val="18"/>
              </w:rPr>
              <w:t>の研修に参加し、出来ない場合はその資料などで確認し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t>Z</w:t>
            </w:r>
            <w:r>
              <w:rPr>
                <w:rFonts w:eastAsia="HGPｺﾞｼｯｸM" w:cs="HGPｺﾞｼｯｸM" w:ascii="HGPｺﾞｼｯｸM" w:hAnsi="HGPｺﾞｼｯｸM"/>
                <w:sz w:val="18"/>
                <w:szCs w:val="18"/>
              </w:rPr>
              <w:t>oom</w:t>
            </w:r>
            <w:r>
              <w:rPr>
                <w:rFonts w:ascii="HGPｺﾞｼｯｸM" w:hAnsi="HGPｺﾞｼｯｸM" w:cs="HGPｺﾞｼｯｸM" w:eastAsia="HGPｺﾞｼｯｸM"/>
                <w:sz w:val="18"/>
                <w:szCs w:val="18"/>
              </w:rPr>
              <w:t>研修などをスクリーンで流してくれ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研修の案内はホワイトボードへの貼りだしやラインなどでアナウンスされ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切な支援の提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⑩</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アセスメントを適切に行い、子どもと保護者のニーズや課題を客観的に分析した上で、児童発達支援計画を作成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支援会議で話し合いの場が設けられ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⑪</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適応行動の状況を図るために、標準化されたアセスメントツールを使用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⑫</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児童発達支援計画に沿った支援が行なわ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そのように思う。</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bl>
    <w:p>
      <w:pPr>
        <w:pStyle w:val="Normal"/>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bl>
      <w:tblPr>
        <w:tblW w:w="10740" w:type="dxa"/>
        <w:jc w:val="left"/>
        <w:tblInd w:w="-10" w:type="dxa"/>
        <w:tblLayout w:type="fixed"/>
        <w:tblCellMar>
          <w:top w:w="0" w:type="dxa"/>
          <w:left w:w="108" w:type="dxa"/>
          <w:bottom w:w="0" w:type="dxa"/>
          <w:right w:w="108" w:type="dxa"/>
        </w:tblCellMar>
      </w:tblPr>
      <w:tblGrid>
        <w:gridCol w:w="494"/>
        <w:gridCol w:w="525"/>
        <w:gridCol w:w="4087"/>
        <w:gridCol w:w="763"/>
        <w:gridCol w:w="805"/>
        <w:gridCol w:w="4066"/>
      </w:tblGrid>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　はい</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工夫している点、課題や改善するべき点な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切な支援の提供</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⑬</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の立案をチームで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活動係が話し合って決め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部の者で立案し、実施するまでスタッフに周知出来ない時もあり。</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児発管と保育士がメインで活動を決め、活動係で話し合いを設け、役割分担をするよう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繰り返しする活動も大切なので、状況に合わせて行っ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⑭</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が固定化しないよう工夫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児発管と保育士がメインで活動を決め、活動係で話し合いを設け、役割分担をするよう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繰り返しする活動も大切なので、状況に合わせて行っ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⑮</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状況に応じて、個別活動と集団活動を適宜組み合わせて児童発達支援計画を作成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の状況に応じての個別活動はあまり出来ていないと思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⑯</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開始前には職員間で必ず打ち合わせをし、その日行なわれる支援の内容や役割分担について確認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分担表通りにいかない時も多いが、だいぶ定着してき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最近、午後からの打ち合わせになったので、支援内容分担確認しやすくなった。</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終了後には職員間で必ず打ち合わせをし、その日行なわれた支援の内容や役割分担について確認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日誌での連絡が定着してき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終了後に出来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終了後に時間が取れないため、放デイを迎えにでる直前に打ち合わせをするようになった。</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⑱</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支援に関して記録をとり、支援の検証改善につなげ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支援記録ファイルを作り、日々の関わりでの気付きを書いて指導計画に繋げ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毎日ではないが、みんなが見られるノートやファイルを作り記入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⑲</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モニタリングを行い、児童発達支援計画の見直しの必要性を判断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関係機関や保護者との連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⑳</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児相談支援事業のサービス担当者会議にその子どもの状況に精通した最もふさわしい者が参画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母子健康や子ども、子育て支援等の関係者や関係機関と連携した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子どもや重症心身障害のある子ども等を支援している場合）</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主治医や協力医療機関等と連絡体制を整え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指示書をもらったり、緊急の時には市立病院などに連絡をとってから行くように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子どもや重症心身障害のある子ども等を支援している場合）</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域の保健、医療、障害福祉、保育、教育等の関係機関と連携した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移行支援として、保育所や認定子ども園、幼稚園、特別支援学校（幼稚園部）等との間で、支援内容等の情報供共有と相互理解を図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の時に、担任とゆっくり話したり、保育所等訪問支援では、食事のことなども連携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移行支援として、小学校や特別支援学校（小学部）との間で、支援内容等の情報供共有と相互理解を図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の時など学校の先生と話は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他の児童発達支援センターや児童発達支援事業所、発達障害者支援センター等の専門機関と連携し、助言や研修を受け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何度か見学等で助言を頂いたことがあ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最近はあまり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育所や認定子ども園、幼稚園等との交流や、障害のない子どもたちと活動する機会があ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交流の機会はあまり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今年は地域の小学校へ一度だけではあるが、行くことが出来た（運動会の練習見学）。</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自立支援）協議会子ども部会や地域の子ども、子育て会議等へ積極的に参加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わから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認識はしていない。</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から子どもの状況を保護者に伝えあい、子どもの発達状況や課題について共通理解を持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時などに、直接その日気になったこと等を伝えるよう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子どもの様子を細かく連絡ノートに記入し伝えたり、直接話をして共通理解を深めるように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一日の様子や家での様子を伺い、統一したケアが出来るように心がけ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時や連絡ノートで体調や活動のことなど伝えている。</w:t>
            </w:r>
          </w:p>
        </w:tc>
      </w:tr>
      <w:tr>
        <w:trPr>
          <w:trHeight w:val="11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の対応力の向上を図る観点から、保護者に対して家族支援プログラム（ペアレント・トレーニング等）の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分からない。</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への説明責任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運営規程、利用者負担等について丁寧な説明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コロナ対策の改定も踏まえ、契約の時にも説明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児童発達支援ガイドラインの「児童発達支援の提供すべき支援」のねらい及び支援内容と、これに基づき作成された「児童発達支援計画」を示しながら支援内容の説明を行い、保護者から児童発達支援計画の同意を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できるだけ送迎の時に、支援計画を説明している。</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保護者からの子育ての悩み等に対する相談に適切に応じ、必要な助言と支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育園に行くことで悩みが多く、相談に乗った。</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保護者からの相談に対応して答えられないときは専門職に伝え対応してもらっ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ちゃれんじで定期的にモニタリングしている。</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送迎時など何かあれば話をして支援に繋げ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父母の会の活動を支援したり、保護者会等を開催する等により、保護者同士の連携を支援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自分自身は参加できていな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コロナ禍前は親子活動が出来ていたが、最近は出来ていない。家族会も実施でき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や保護者からの相談や申し入れについて、対応の体制を整備するとともに、子どもや保護者に周知し、相談や申し入れがあった場合に迅速かつ適切に対応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会報を発行し、活動概要や行事予定、連絡体制等の情報を子どもや、保護者に対して発信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月末に配布するお便りでは子どもたちの様子がわかるように写真付きにしたりし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個人情報の取扱に十分注意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のある子どもや保護者との意思の疎通や情報伝達のための配慮を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行事に地域住民を招待する等地域に開かれた事業運営を図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地域の方と交流はない</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時の対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緊急時対応マニュアル、防犯マニュアル、感染症対応マニュアル等を策定し、職員や保護者に周知するとともに、発生を想定した訓練を実施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マニュアルの再確認が出来ていないので見直したい。</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感染に関しては疑問に思うことがある。スタッフ全員が手指衛生を徹底出来ていない。子どもの使用したもの・唾液のついた玩具をそのまま使用するのはよくない。布製品の玩具は洗えず不衛生だと思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災害の発生に備え、定期的に避難、救出、その他必要な訓練を行なっ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年に２回の避難訓練。</w:t>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発電機などの使い方はもう少し訓練等したほうがいいと思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前に、服薬や予防接種、てんかん発作等の子どもの状況を確認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食物アレルギーのある子どもについて、医師の指示書に基づく対応され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rHeight w:val="4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ヒヤリハット事例集を作成して事業所内で共有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tc>
      </w:tr>
      <w:tr>
        <w:trPr>
          <w:trHeight w:val="7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虐待を防止するため、職員の研修機会を確保する等、適切な対応を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事業所内で研修をしている。</w:t>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どのような場合にやむを得ず身体拘束を行なうかについて、組織的に決定し、子どもや保護者に事前に十分に説明し了解を得た上で、児童にあった児童発達支援計画に記載している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bl>
    <w:p>
      <w:pPr>
        <w:pStyle w:val="Normal"/>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Friends001</cp:lastModifiedBy>
  <cp:lastPrinted>2022-01-11T14:57:00Z</cp:lastPrinted>
  <dcterms:modified xsi:type="dcterms:W3CDTF">2022-03-17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